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s-CO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s-CO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s-CO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s-CO"/>
        </w:rPr>
        <w:t>ADENDO No.01 A LA INVITACION A COTIZAR No.  074 DE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s-CO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s-CO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s-CO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s-CO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CO"/>
        </w:rPr>
        <w:t>SECCION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s-CO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CO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CO"/>
        </w:rPr>
        <w:t>2. CONDICIONES PARTICULA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E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s-MX"/>
        </w:rPr>
        <w:t xml:space="preserve">2.1.-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es-MX"/>
        </w:rPr>
        <w:t xml:space="preserve">ESPECIFICACIONES TÉCNICAS: </w:t>
      </w:r>
      <w:r>
        <w:rPr>
          <w:rFonts w:cs="Bookman Old Style" w:ascii="Bookman Old Style" w:hAnsi="Bookman Old Style"/>
          <w:b/>
          <w:i/>
          <w:sz w:val="22"/>
          <w:szCs w:val="22"/>
          <w:lang w:val="es-MX"/>
        </w:rPr>
        <w:t>Horno para laboratorio con capacidad mínima de 3 litros que permita una temperatura de tratamiento hasta 1600 grados centígrados y que posea un controlador de temperatura, con mínimo ocho (8) rampas de calentamiento y con barras de SiC como fuentes calefactoras.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  <w:t>Las demás disposiciones de los términos de la invitación a cotizar quedan como inicialmente fueron publicadas.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  <w:t>Popayán, Ciudad Universitaria, 3 de octubre de 2006</w:t>
      </w:r>
    </w:p>
    <w:p>
      <w:pPr>
        <w:pStyle w:val="Normal"/>
        <w:widowControl/>
        <w:jc w:val="both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  <w:t>JUAN MANUEL QUIÑONES PINZON</w:t>
      </w:r>
    </w:p>
    <w:p>
      <w:pPr>
        <w:pStyle w:val="Normal"/>
        <w:widowControl/>
        <w:jc w:val="center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  <w:t>Vicerrector Administrativ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</w:r>
    </w:p>
    <w:sectPr>
      <w:type w:val="nextPage"/>
      <w:pgSz w:w="12240" w:h="15840"/>
      <w:pgMar w:left="1588" w:right="158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3:48:00Z</dcterms:created>
  <dc:creator>Personal Unicauca</dc:creator>
  <dc:description/>
  <cp:keywords/>
  <dc:language>en-US</dc:language>
  <cp:lastModifiedBy>Personal Unicauca</cp:lastModifiedBy>
  <dcterms:modified xsi:type="dcterms:W3CDTF">2006-10-04T00:05:00Z</dcterms:modified>
  <cp:revision>12</cp:revision>
  <dc:subject/>
  <dc:title>                   TERMINOS DE  LA INVITACION A COTIZAR</dc:title>
</cp:coreProperties>
</file>